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1    Jake T. Austin voices the role of Yankee Irving, a young boy who finds himself at an extraordinary crossroads:  He has a chance to be a hero – and make a difference against incredible odds – or he can play it saf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2   Rob Reiner voices the role of Screwie, a wiseacre baseball who has a disheartened relationship with the national pas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3   Whoopi Goldberg voices the role of Darlin’, Babe Ruth’s stolen b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4    Raven-Symoné voices the role of Marti, a young woman who teaches Yankee Irving the physics of the perfect pit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5    Joe Torre voices the role of – what else? – the Yankees’ manag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6    The late Dana Reeve voices the role of Yankee Irving’s mother, Emily Irving.  Ms. Reeve is also an executive producer on the fil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7    Mandy Patinkin voices the role of Yankee Irving’s father, Stanley Irv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8    William H. Macy voices the role of Lefty Maginnis, a would-be pitcher and hapless thie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9    Brian Dennehy voices the role of legendary Yankee slugger Babe Ru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11 Robert Wagner voices the role of Mr. Robinson, the general manager of the NY Yanke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H-12    Yankee Irving (voiced by Jake T. Austin), baseball bat Darlin’ (voiced by Whoopi Goldberg) and baseball Screwie (voiced by Rob Reiner) swing into action at the ballpark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13  Yankee Irving (voiced by Jake T. Austin), baseball bat Darlin’ (voiced by Whoopi Goldberg) and baseball Screwie (Rob Reiner) at their favorite place: the ballpar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14    Lefty Maginnis (voiced by William H.Macy), a would-be pitcher and hapless thief, tries to bring Screwie (voiced by Rob Reiner) into his nefarious pl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15    Yankee Irving (voiced by Jake T. Austin) and Screwie the baseball (voiced by Rob Reiner) meet Marti (voiced by Raven-Symoné), who teaches Yankee the physics of the perfect pit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16    Darlin’ the baseball bat (voiced by Whoopi Goldberg) express a strong reaction to a development in her adventure with Yankee Irving (voiced by Jake T. Austi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17      Yankee Irving (voiced by Jake T. Austin) is amused by Screwie (voiced by Rob Reiner) wearing a bow – an emotion not shared by the baseba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18    Screwie (voiced by Rob Reiner) isn’t pleased that Yankee Irving (voiced by Jake T. Austin) is sleep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19   A mishap leaves Screwie (voiced by Rob Reiner) blowing bubbles – which doesn’t please the baseba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20   Yankee Irving (voiced by Jake T. Austin) meets the legendary Babe Ruth (voiced by Brian Dennehy), and returns the slugger’s stolen bat, Darlin’ (voiced by Whoopi Goldberg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21    Yankee Irving (voiced by Jake T. Austin), Screwie the baseball (voiced by Rob Reiner) and Darlin’ the baseball bat (voiced by Whoopi Goldberg) are the toast of the town during a triumphant para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-22    Marti (voiced by Raven-Symoné) teaches Yankee Irving (voiced by Jake T. Austin) the physics of the perfect pit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© 2006 IDT Entertainment, Inc.  All rights reserved.  Major League Baseball trademarks and copyrights are used with permission of Major League Baseball Properties, Inc.  Not for sale or dupl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cp:keywords/>
  <dc:language>en-US</dc:language>
  <cp:lastModifiedBy/>
  <cp:revision>0</cp:revision>
  <dc:subject/>
  <dc:title>YankeeBunt    Baseball fan Yankee Irving (voiced by Jake T</dc:title>
</cp:coreProperties>
</file>